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ditor Kvality</w:t>
            </w:r>
          </w:p>
          <w:p>
            <w:pPr>
              <w:pStyle w:val="Zklad"/>
              <w:jc w:val="center"/>
              <w:rPr/>
            </w:pPr>
            <w:r>
              <w:rPr/>
              <w:t xml:space="preserve">v rámci projektu „Zefektivnění chodu Slezské diakonie“ </w:t>
            </w:r>
          </w:p>
          <w:p>
            <w:pPr>
              <w:pStyle w:val="Zklad"/>
              <w:spacing w:before="60" w:after="120"/>
              <w:jc w:val="center"/>
              <w:rPr>
                <w:b/>
                <w:b/>
              </w:rPr>
            </w:pPr>
            <w:r>
              <w:rPr/>
              <w:t>reg. č. CZ.03.2.63/0.0/0.0/15_023/0000907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kladní identifikační údaje DODAVATEL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iCs w:val="false"/>
              </w:rPr>
              <w:t>IČ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  <w:t>……</w:t>
            </w:r>
            <w:r>
              <w:rPr/>
              <w:t>. % DPH</w:t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100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právněná osoba za DODAVATEL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/>
                <w:i/>
                <w:iCs w:val="false"/>
              </w:rPr>
            </w:pPr>
            <w:r>
              <w:rPr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3:00Z</dcterms:created>
  <dc:creator>leg</dc:creator>
  <dc:description/>
  <dc:language>en-US</dc:language>
  <cp:lastModifiedBy>Diakonie</cp:lastModifiedBy>
  <cp:lastPrinted>2011-06-13T09:49:00Z</cp:lastPrinted>
  <dcterms:modified xsi:type="dcterms:W3CDTF">2017-01-19T05:23:00Z</dcterms:modified>
  <cp:revision>2</cp:revision>
  <dc:subject/>
  <dc:title>Název veřejné zakázky:</dc:title>
</cp:coreProperties>
</file>